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5 April 90</w:t>
        <w:t>compress (MPW data fork compression/decompression tool)</w:t>
        <w:t>important: this tool compresses/decompresses the data fork only; the resource fork is ignored.</w:t>
        <w:tab/>
        <w:t>usage: compress [-c] [-d] sourcefile [&gt;targetfile]</w:t>
        <w:t>(wildcards not allowed)</w:t>
        <w:tab/>
        <w:t>-c specifies compression</w:t>
        <w:tab/>
        <w:t>-d specifies decompression</w:t>
        <w:t>For those times you need it in a tool�</w:t>
        <w:t>This tool offers 15-bit LZW compression.  Compression ratios are somewhat better than Ray�s Stuffit, but this tool doesn�t check for things such as pathological input data.  For example, compressing random bytes (such as an encrypted file) will result in a LARGER targetfile.</w:t>
        <w:tab/>
        <w:t>This software is FREE; it may be given away, but never sold</w:t>
        <w:tab/>
        <w:t>From the maker of Moby lexical database products</w:t>
        <w:tab/>
        <w:t>Call or write for brochure:</w:t>
        <w:tab/>
        <w:t>Illumind Unabridged</w:t>
        <w:tab/>
        <w:t>571 Belden St., Ste. A</w:t>
        <w:tab/>
        <w:t>Monterey, CA  93940</w:t>
        <w:tab/>
        <w:t>(408) 373-1491</w:t>
        <w:tab/>
        <w:t>CIS 76166,1075</w:t>
        <w:tab/>
        <w:t>Copyright � 1990 by Grady Ward. 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